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         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报考人员考试诚信承诺书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我已仔细阅读《和林格尔县消防救援大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公开招聘合同制工作人员考试公告》，理解其内容，符合报考条件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我郑重承诺：  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本人自觉遵守本次招考录用的各项规定，所提供的个人信息、证明材料、证件等均真实、准确。  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本人所填报名信息准确、有效，并对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与本人情况认真核对无误。凭本人准考证、身份证参加考试。对因填写错误及缺失证件所造成的后果，本人自愿承担责任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本人保证在《和林格尔县消防救援大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公开招聘合同制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名登记表》中如实填写信息。</w:t>
      </w:r>
    </w:p>
    <w:p>
      <w:pPr>
        <w:pStyle w:val="Style15"/>
        <w:keepNext w:val="false"/>
        <w:keepLines w:val="false"/>
        <w:widowControl/>
        <w:pBdr/>
        <w:spacing w:lineRule="atLeast" w:line="675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对于有报考专业要求的职位，保证做到对本人所学专业与职位专业要求认真核对，不符合要求的决不报考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五、诚实守信，严守纪律。认真履行报考人员的义务。对因提供有关信息证件不真实、不准确或违反有关纪律规定所造成的后果，本人自愿承担相应的责任。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者本人签名：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本人身份证号码：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pacing w:lineRule="atLeast" w:line="383" w:before="0" w:after="0"/>
        <w:ind w:left="0" w:right="0" w:firstLine="6675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8:14Z</dcterms:created>
  <dc:creator>Administrator</dc:creator>
  <dc:description/>
  <dc:language>en-US</dc:language>
  <cp:lastModifiedBy>罐头鱼</cp:lastModifiedBy>
  <dcterms:modified xsi:type="dcterms:W3CDTF">2022-09-16T06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6C52AF3EC443B8FBFB2769D0CAA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